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4305" cy="3918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70175" cy="392938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401383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rte publiée dans Le Petit Journal Supplément illustré du 30/07/19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3:00Z</dcterms:created>
  <dc:creator>Gauthier Baert</dc:creator>
  <dc:description/>
  <cp:keywords/>
  <dc:language>en-US</dc:language>
  <cp:lastModifiedBy>Gauthier Baert</cp:lastModifiedBy>
  <dcterms:modified xsi:type="dcterms:W3CDTF">2009-12-09T10:21:00Z</dcterms:modified>
  <cp:revision>3</cp:revision>
  <dc:subject/>
  <dc:title/>
</cp:coreProperties>
</file>