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ICHE METHODE CONSTRUIRE UN MODELE GEOGRAPHIQUE A L’AIDE DU LOGICIEL « MICROSOFT PAINT »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Définition : Un modèle est une représentation simplifiée d’un ensemble géographique avec des formes géométriques (ex. : la France = un hexagone).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>1) Analyser le sujet : carte p°217 du manuel d’H - Géographie, Nathan (2002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Identifier les mots clés ou l’espace concerné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Observez le fond de carte et la légend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Choisir les informations, les classer, les hiérarchiser (localisation ? pôles ? flux ?).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 xml:space="preserve">2) Construire une légende :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2686685</wp:posOffset>
                </wp:positionH>
                <wp:positionV relativeFrom="margin">
                  <wp:posOffset>2033905</wp:posOffset>
                </wp:positionV>
                <wp:extent cx="1852295" cy="306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STIONS UTILES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 régions : Ne peut-on pas les regrouper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 pôles majeurs : Lesquels sélectionner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 axes majeurs : Ne faut-il pas en rajouter 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égende : Quelles sont les formes géométri-ques les mieux adap-tées au modèle ?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5pt;height:241.6pt;mso-wrap-distance-left:9.05pt;mso-wrap-distance-right:9.05pt;mso-wrap-distance-top:7.2pt;mso-wrap-distance-bottom:7.2pt;margin-top:160.15pt;mso-position-vertical-relative:margin;margin-left:211.5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STIONS UTILES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s régions : Ne peut-on pas les regrouper 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s pôles majeurs : Lesquels sélectionner 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s axes majeurs : Ne faut-il pas en rajouter 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égende : Quelles sont les formes géométri-ques les mieux adap-tées au modèle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Reprendre les thèmes choisis et leur donner un titre après avoir ouvert le logiciel « Microsoft Paint »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Choisir les figurés cartographiques appropriés : privilégiez les formes avant les figurés ponctuel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Tracer ceux-ci avec les outils du logiciel « Microsoft Paint »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) Réaliser le modèl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portez les formes choisies dans la légende sur le modè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loriez les plages de couleurs et la légende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20"/>
          <w:szCs w:val="20"/>
        </w:rPr>
        <w:t>- Indiquez la nomenclature (initiales = noms des métropoles) avant de l’imprimer.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34920" cy="29146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977005" cy="272923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22:00Z</dcterms:created>
  <dc:creator>Gauthier Baert</dc:creator>
  <dc:description/>
  <dc:language>en-US</dc:language>
  <cp:lastModifiedBy>Gauthier Baert</cp:lastModifiedBy>
  <dcterms:modified xsi:type="dcterms:W3CDTF">2009-10-19T19:24:00Z</dcterms:modified>
  <cp:revision>1</cp:revision>
  <dc:subject/>
  <dc:title/>
</cp:coreProperties>
</file>