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95580</wp:posOffset>
            </wp:positionV>
            <wp:extent cx="5191125" cy="562927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2353310</wp:posOffset>
            </wp:positionV>
            <wp:extent cx="1609090" cy="2139950"/>
            <wp:effectExtent l="0" t="0" r="0" b="0"/>
            <wp:wrapTight wrapText="bothSides">
              <wp:wrapPolygon edited="0">
                <wp:start x="3969" y="-1696"/>
                <wp:lineTo x="1078" y="-1451"/>
                <wp:lineTo x="-3242" y="729"/>
                <wp:lineTo x="-3242" y="22563"/>
                <wp:lineTo x="722" y="25482"/>
                <wp:lineTo x="2161" y="25482"/>
                <wp:lineTo x="23096" y="25482"/>
                <wp:lineTo x="24545" y="25482"/>
                <wp:lineTo x="28151" y="22563"/>
                <wp:lineTo x="28151" y="2181"/>
                <wp:lineTo x="28516" y="964"/>
                <wp:lineTo x="24180" y="-1451"/>
                <wp:lineTo x="21298" y="-1696"/>
                <wp:lineTo x="3969" y="-1696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1748155</wp:posOffset>
            </wp:positionV>
            <wp:extent cx="933450" cy="2333625"/>
            <wp:effectExtent l="0" t="0" r="0" b="0"/>
            <wp:wrapTopAndBottom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4494530</wp:posOffset>
            </wp:positionV>
            <wp:extent cx="836295" cy="1653540"/>
            <wp:effectExtent l="0" t="0" r="0" b="0"/>
            <wp:wrapSquare wrapText="bothSides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-385445</wp:posOffset>
            </wp:positionV>
            <wp:extent cx="1619250" cy="1152525"/>
            <wp:effectExtent l="0" t="0" r="0" b="0"/>
            <wp:wrapSquare wrapText="bothSides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4"/>
      </w:tblGrid>
      <w:tr>
        <w:trPr>
          <w:trHeight w:val="3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ROSS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N</w:t>
            </w:r>
          </w:p>
        </w:tc>
      </w:tr>
      <w:tr>
        <w:trPr>
          <w:trHeight w:val="3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The highest skyscraper in Manhattan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A great art museum</w:t>
            </w:r>
          </w:p>
        </w:tc>
      </w:tr>
      <w:tr>
        <w:trPr>
          <w:trHeight w:val="3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Destroyed on 9/11/20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a gift from France in 1886</w:t>
            </w:r>
          </w:p>
        </w:tc>
      </w:tr>
      <w:tr>
        <w:trPr>
          <w:trHeight w:val="3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A huge park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New-York’s nickname</w:t>
            </w:r>
          </w:p>
        </w:tc>
      </w:tr>
      <w:tr>
        <w:trPr>
          <w:trHeight w:val="33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This street is famous for shopping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Manhattan is an ….</w:t>
            </w:r>
          </w:p>
        </w:tc>
      </w:tr>
      <w:tr>
        <w:trPr>
          <w:trHeight w:val="3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The island where immigrants arrived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This street is famous for its musicals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Manhattan is between the East river and the…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  <w:t>Thanks to the pupils of 5C and 5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45:00Z</dcterms:created>
  <dc:creator>laurent</dc:creator>
  <dc:description/>
  <dc:language>en-US</dc:language>
  <cp:lastModifiedBy>isabelle</cp:lastModifiedBy>
  <dcterms:modified xsi:type="dcterms:W3CDTF">2009-01-20T19:45:00Z</dcterms:modified>
  <cp:revision>2</cp:revision>
  <dc:subject/>
  <dc:title/>
</cp:coreProperties>
</file>