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195580</wp:posOffset>
            </wp:positionV>
            <wp:extent cx="5191125" cy="5629275"/>
            <wp:effectExtent l="0" t="0" r="0" b="0"/>
            <wp:wrapSquare wrapText="bothSides"/>
            <wp:docPr id="1" name="Image 0" descr="manhatt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manhatt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481580</wp:posOffset>
                </wp:positionV>
                <wp:extent cx="1139825" cy="1695450"/>
                <wp:effectExtent l="193675" t="193675" r="390525" b="390525"/>
                <wp:wrapThrough wrapText="bothSides">
                  <wp:wrapPolygon edited="0">
                    <wp:start x="3971" y="-1699"/>
                    <wp:lineTo x="1083" y="-1456"/>
                    <wp:lineTo x="-3249" y="728"/>
                    <wp:lineTo x="-3249" y="22571"/>
                    <wp:lineTo x="722" y="25483"/>
                    <wp:lineTo x="2166" y="25483"/>
                    <wp:lineTo x="23104" y="25483"/>
                    <wp:lineTo x="24548" y="25483"/>
                    <wp:lineTo x="28158" y="22571"/>
                    <wp:lineTo x="28158" y="2184"/>
                    <wp:lineTo x="28519" y="971"/>
                    <wp:lineTo x="24187" y="-1456"/>
                    <wp:lineTo x="21299" y="-1699"/>
                    <wp:lineTo x="3971" y="-1699"/>
                  </wp:wrapPolygon>
                </wp:wrapThrough>
                <wp:docPr id="2" name="Image 1" descr="empire-state-building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empire-state-building.jpg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13976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margin-left:-27.35pt;margin-top:195.4pt;width:89.7pt;height:133.45pt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034280</wp:posOffset>
            </wp:positionH>
            <wp:positionV relativeFrom="paragraph">
              <wp:posOffset>1748155</wp:posOffset>
            </wp:positionV>
            <wp:extent cx="933450" cy="2333625"/>
            <wp:effectExtent l="0" t="0" r="0" b="0"/>
            <wp:wrapTopAndBottom/>
            <wp:docPr id="3" name="Image 2" descr="manhatta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manhattan.gif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929380</wp:posOffset>
            </wp:positionH>
            <wp:positionV relativeFrom="paragraph">
              <wp:posOffset>4494530</wp:posOffset>
            </wp:positionV>
            <wp:extent cx="836295" cy="1653540"/>
            <wp:effectExtent l="0" t="0" r="0" b="0"/>
            <wp:wrapSquare wrapText="bothSides"/>
            <wp:docPr id="4" name="Image 8" descr="statue_of_libert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statue_of_liberty.jpg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28905</wp:posOffset>
            </wp:positionH>
            <wp:positionV relativeFrom="paragraph">
              <wp:posOffset>-385445</wp:posOffset>
            </wp:positionV>
            <wp:extent cx="1619250" cy="1152525"/>
            <wp:effectExtent l="0" t="0" r="0" b="0"/>
            <wp:wrapSquare wrapText="bothSides"/>
            <wp:docPr id="5" name="Image 9" descr="central-par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central-park.jpg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Grilledutableau"/>
        <w:tblpPr w:bottomFromText="0" w:horzAnchor="margin" w:leftFromText="141" w:rightFromText="141" w:tblpX="0" w:tblpY="183" w:topFromText="0" w:vertAnchor="text"/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384"/>
      </w:tblGrid>
      <w:tr>
        <w:trPr>
          <w:trHeight w:val="361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ACROSS</w:t>
            </w:r>
          </w:p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DOWN</w:t>
            </w:r>
          </w:p>
        </w:tc>
      </w:tr>
      <w:tr>
        <w:trPr>
          <w:trHeight w:val="361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 The highest skyscraper in Manhattan</w:t>
            </w:r>
          </w:p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 A great art museum</w:t>
            </w:r>
          </w:p>
        </w:tc>
      </w:tr>
      <w:tr>
        <w:trPr>
          <w:trHeight w:val="361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 Destroyed on 9/11/201</w:t>
            </w:r>
          </w:p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 a gift from France in 1886</w:t>
            </w:r>
          </w:p>
        </w:tc>
      </w:tr>
      <w:tr>
        <w:trPr>
          <w:trHeight w:val="361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 A huge park</w:t>
            </w:r>
          </w:p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 New-York’s nickname</w:t>
            </w:r>
          </w:p>
        </w:tc>
      </w:tr>
      <w:tr>
        <w:trPr>
          <w:trHeight w:val="333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 This street is famous for shopping</w:t>
            </w:r>
          </w:p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9 Manhattan is an ….</w:t>
            </w:r>
          </w:p>
        </w:tc>
      </w:tr>
      <w:tr>
        <w:trPr>
          <w:trHeight w:val="361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 The island where immigrants arrived</w:t>
            </w:r>
          </w:p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 This street is famous for its musicals</w:t>
            </w:r>
          </w:p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 Manhattan is between the East river and the…</w:t>
            </w:r>
          </w:p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>
          <w:lang w:val="en-US"/>
        </w:rPr>
      </w:pPr>
      <w:r>
        <w:rPr>
          <w:lang w:val="en-US"/>
        </w:rPr>
        <w:t>Thanks to the pupils of 5C and 5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f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56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56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65cf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61</Words>
  <Characters>337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2:00Z</dcterms:created>
  <dc:creator>laurent</dc:creator>
  <dc:description/>
  <dc:language>en-US</dc:language>
  <cp:lastModifiedBy>laurent</cp:lastModifiedBy>
  <dcterms:modified xsi:type="dcterms:W3CDTF">2008-12-04T1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