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anchor behindDoc="0" distT="0" distB="635" distL="114300" distR="113665" simplePos="0" locked="0" layoutInCell="0" allowOverlap="1" relativeHeight="13">
                <wp:simplePos x="0" y="0"/>
                <wp:positionH relativeFrom="column">
                  <wp:posOffset>-437515</wp:posOffset>
                </wp:positionH>
                <wp:positionV relativeFrom="paragraph">
                  <wp:posOffset>57150</wp:posOffset>
                </wp:positionV>
                <wp:extent cx="1242060" cy="1219200"/>
                <wp:effectExtent l="376555" t="365125" r="294005" b="307975"/>
                <wp:wrapThrough wrapText="bothSides">
                  <wp:wrapPolygon edited="0">
                    <wp:start x="15902" y="-3375"/>
                    <wp:lineTo x="-5301" y="-1688"/>
                    <wp:lineTo x="-1325" y="24300"/>
                    <wp:lineTo x="4969" y="24300"/>
                    <wp:lineTo x="7951" y="24300"/>
                    <wp:lineTo x="15902" y="23963"/>
                    <wp:lineTo x="15571" y="23625"/>
                    <wp:lineTo x="23853" y="23625"/>
                    <wp:lineTo x="26503" y="22275"/>
                    <wp:lineTo x="25509" y="18225"/>
                    <wp:lineTo x="24847" y="13163"/>
                    <wp:lineTo x="24847" y="12825"/>
                    <wp:lineTo x="23853" y="7763"/>
                    <wp:lineTo x="23853" y="7425"/>
                    <wp:lineTo x="23190" y="2363"/>
                    <wp:lineTo x="22196" y="-3375"/>
                    <wp:lineTo x="15902" y="-3375"/>
                  </wp:wrapPolygon>
                </wp:wrapThrough>
                <wp:docPr id="1" name="Image 10" descr="C:\Mes documents\images pour les menus\divers\élèves\images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0" descr="C:\Mes documents\images pour les menus\divers\élèves\images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2000" cy="12193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0" stroked="t" o:allowincell="f" style="position:absolute;margin-left:-34.55pt;margin-top:4.45pt;width:97.75pt;height:95.95pt;mso-wrap-style:none;v-text-anchor:middle;rotation:354" type="_x0000_t75">
                <v:imagedata r:id="rId3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76f2" stroked="t" o:allowincell="f" style="position:absolute;margin-left:0pt;margin-top:-95.45pt;width:107.5pt;height:95.35pt;mso-wrap-style:none;v-text-anchor:middle;mso-position-vertical:top" type="_x0000_t172">
            <v:path textpathok="t"/>
            <v:textpath on="t" fitshape="t" string="MENU" style="font-family:&quot;Impact&quot;;font-size:11pt"/>
            <v:fill o:detectmouseclick="t" color2="#cc00cc"/>
            <v:stroke color="#cc99ff" joinstyle="round" endcap="flat"/>
            <w10:wrap type="non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Semaine du 12 au 16 octobre 200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0330</wp:posOffset>
                </wp:positionV>
                <wp:extent cx="2981325" cy="33724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1160" cy="33724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c66ff"/>
                            </a:gs>
                            <a:gs pos="50000">
                              <a:srgbClr val="9999ff"/>
                            </a:gs>
                            <a:gs pos="100000">
                              <a:srgbClr val="cc66ff"/>
                            </a:gs>
                          </a:gsLst>
                          <a:lin ang="27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  <w:u w:val="dotDotDash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  <w:u w:val="dotDotDash"/>
                              </w:rPr>
                              <w:t>Lundi 12 octobre 200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euilleté fromage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euilleté légumes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Soufflet au fromage en chauss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Sauté de porc à l’oliv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Polenta au beur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Haricots vert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romage blanc sur coul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romage blanc sucr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ff" stroked="t" o:allowincell="f" style="position:absolute;margin-left:-48pt;margin-top:7.9pt;width:234.7pt;height:265.5pt;mso-wrap-style:square;v-text-anchor:top-center">
                <v:fill o:detectmouseclick="t" color2="#9999f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  <w:u w:val="dotDotDash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  <w:u w:val="dotDotDash"/>
                        </w:rPr>
                        <w:t>Lundi 12 octobre 2009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euilleté fromage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euilleté légumes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Soufflet au fromage en chauss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Sauté de porc à l’oliv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Polenta au beur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Haricots vert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romage blanc sur couli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romage blanc sucr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100330</wp:posOffset>
                </wp:positionV>
                <wp:extent cx="2458085" cy="35261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58080" cy="3526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50000">
                              <a:srgbClr val="cc76f2"/>
                            </a:gs>
                            <a:gs pos="100000">
                              <a:srgbClr val="ff66ff"/>
                            </a:gs>
                          </a:gsLst>
                          <a:lin ang="189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6"/>
                                <w:szCs w:val="26"/>
                                <w:u w:val="dotDotDash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6"/>
                                <w:szCs w:val="26"/>
                                <w:u w:val="dotDotDash"/>
                              </w:rPr>
                              <w:t>Mardi 13 octobre 200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Œuf mayonnaise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ilet de maquereau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Tomate en salad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Bœuf Strogono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Pommes de terre au beur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Endives braisé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romag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ruit de sais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303.15pt;margin-top:7.9pt;width:193.5pt;height:277.6pt;mso-wrap-style:square;v-text-anchor:top-center">
                <v:fill o:detectmouseclick="t" color2="#cc76f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6"/>
                          <w:szCs w:val="26"/>
                          <w:u w:val="dotDotDash"/>
                        </w:rPr>
                      </w:pPr>
                      <w:r>
                        <w:rPr>
                          <w:rFonts w:ascii="Comic Sans MS" w:hAnsi="Comic Sans MS"/>
                          <w:sz w:val="26"/>
                          <w:szCs w:val="26"/>
                          <w:u w:val="dotDotDash"/>
                        </w:rPr>
                        <w:t>Mardi 13 octobre 2009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Œuf mayonnaise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ilet de maquereau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Tomate en salad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Bœuf Strogonof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Pommes de terre au beur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Endives braisé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romag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ruit de sais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3362960</wp:posOffset>
                </wp:positionV>
                <wp:extent cx="2916555" cy="40392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16720" cy="4039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c76f2"/>
                            </a:gs>
                            <a:gs pos="50000">
                              <a:srgbClr val="ff66ff"/>
                            </a:gs>
                            <a:gs pos="100000">
                              <a:srgbClr val="cc76f2"/>
                            </a:gs>
                          </a:gsLst>
                          <a:lin ang="27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  <w:u w:val="dotDash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  <w:u w:val="dotDash"/>
                              </w:rPr>
                              <w:t>Jeudi 15 octobre 200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Crème potagère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Crème de potir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Pommes de terre à l’ai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Petits pois carott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Cuisse de poulet rôti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Fromag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Yaourt natu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Muffin chocola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Palet aux figu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76f2" stroked="t" o:allowincell="f" style="position:absolute;margin-left:-33.7pt;margin-top:264.8pt;width:229.6pt;height:318pt;mso-wrap-style:square;v-text-anchor:top-center">
                <v:fill o:detectmouseclick="t" color2="#ff66f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  <w:u w:val="dotDash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  <w:u w:val="dotDash"/>
                        </w:rPr>
                        <w:t>Jeudi 15 octobre 2009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Crème potagère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Crème de potir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Pommes de terre à l’ail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Petits pois carott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Cuisse de poulet rôti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Fromag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Yaourt natu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Muffin chocola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Palet aux figu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3493770</wp:posOffset>
                </wp:positionV>
                <wp:extent cx="2834005" cy="25298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33920" cy="2529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c76f2"/>
                            </a:gs>
                            <a:gs pos="50000">
                              <a:srgbClr val="9999ff"/>
                            </a:gs>
                            <a:gs pos="100000">
                              <a:srgbClr val="cc76f2"/>
                            </a:gs>
                          </a:gsLst>
                          <a:lin ang="189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  <w:u w:val="dotDash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  <w:u w:val="dotDash"/>
                              </w:rPr>
                              <w:t>Vendredi 16 octobre 200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Macédoine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Salade bicolore aux poivrons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Concombres à la pomm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Riz gratiné façon tomate farci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Yaourt au choix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76f2" stroked="t" o:allowincell="f" style="position:absolute;margin-left:264.15pt;margin-top:275.1pt;width:223.1pt;height:199.15pt;mso-wrap-style:square;v-text-anchor:top-center">
                <v:fill o:detectmouseclick="t" color2="#9999f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  <w:u w:val="dotDash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  <w:u w:val="dotDash"/>
                        </w:rPr>
                        <w:t>Vendredi 16 octobre 2009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Macédoine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Salade bicolore aux poivrons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Concombres à la pomm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Riz gratiné façon tomate farci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Yaourt au choix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550160</wp:posOffset>
            </wp:positionH>
            <wp:positionV relativeFrom="paragraph">
              <wp:posOffset>1688465</wp:posOffset>
            </wp:positionV>
            <wp:extent cx="1144270" cy="1496060"/>
            <wp:effectExtent l="0" t="0" r="0" b="0"/>
            <wp:wrapThrough wrapText="bothSides">
              <wp:wrapPolygon edited="0">
                <wp:start x="-492" y="0"/>
                <wp:lineTo x="-492" y="21175"/>
                <wp:lineTo x="21351" y="21175"/>
                <wp:lineTo x="21351" y="0"/>
                <wp:lineTo x="-492" y="0"/>
              </wp:wrapPolygon>
            </wp:wrapThrough>
            <wp:docPr id="11" name="Image 16" descr="C:\Mes documents\images pour les menus\divers\élèves\cant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" descr="C:\Mes documents\images pour les menus\divers\élèves\cantin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3280" cy="1128395"/>
            <wp:effectExtent l="0" t="0" r="0" b="0"/>
            <wp:docPr id="12" name="Image 15" descr="C:\Mes documents\images pour les menus\divers\élèves\cant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C:\Mes documents\images pour les menus\divers\élèves\cantin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6177915</wp:posOffset>
                </wp:positionV>
                <wp:extent cx="1354455" cy="13061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06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Le Principal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M. CRIS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102.85pt;mso-wrap-distance-left:9pt;mso-wrap-distance-right:9pt;mso-wrap-distance-top:0pt;mso-wrap-distance-bottom:0pt;margin-top:486.45pt;mso-position-vertical-relative:text;margin-left:22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Le Principal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M. CRI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6593205</wp:posOffset>
                </wp:positionV>
                <wp:extent cx="1342390" cy="1323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23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La Gestionnaire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>S. LEFEB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4.2pt;mso-wrap-distance-left:9pt;mso-wrap-distance-right:9pt;mso-wrap-distance-top:0pt;mso-wrap-distance-bottom:0pt;margin-top:519.15pt;mso-position-vertical-relative:text;margin-left:37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La Gestionnaire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mic Sans MS" w:hAnsi="Comic Sans MS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>S. LEFEB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0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465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465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</Words>
  <Characters>39</Characters>
  <CharactersWithSpaces>45</CharactersWithSpaces>
  <Paragraphs>1</Paragraphs>
  <Company>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5:00Z</dcterms:created>
  <dc:creator>collège du pévèle</dc:creator>
  <dc:description/>
  <dc:language>en-US</dc:language>
  <cp:lastModifiedBy>collège du pévèle</cp:lastModifiedBy>
  <cp:lastPrinted>2009-10-08T07:43:00Z</cp:lastPrinted>
  <dcterms:modified xsi:type="dcterms:W3CDTF">2009-10-08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