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ère de l’Education National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CADEMIE DE LILLE</w:t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LLEGE DU PEVEL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4, rue du Collèg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32"/>
          <w:szCs w:val="32"/>
        </w:rPr>
        <w:t>59 358 ORCHIES CEDEX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éléphone : 03 20 61 64 2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élécopie : 03 20 61 80 8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DECISION DU CHEF D’ETABLISSE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N° d’enregistrement :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</w:r>
      <w:r>
        <w:rPr>
          <w:sz w:val="28"/>
          <w:szCs w:val="28"/>
        </w:rPr>
        <w:t>01/2006-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Objet :</w:t>
      </w:r>
      <w:r>
        <w:rPr>
          <w:rFonts w:cs="Monotype Corsiva" w:ascii="Monotype Corsiva" w:hAnsi="Monotype Corsiva"/>
          <w:sz w:val="32"/>
          <w:szCs w:val="32"/>
        </w:rPr>
        <w:t xml:space="preserve"> </w:t>
        <w:tab/>
      </w:r>
      <w:r>
        <w:rPr>
          <w:sz w:val="28"/>
          <w:szCs w:val="28"/>
        </w:rPr>
        <w:t>Indiscipline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Discipline 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28"/>
          <w:szCs w:val="28"/>
        </w:rPr>
        <w:tab/>
        <w:t>INCLUSION (pris en charge par le service de vie scolai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(Sanctions) 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mardi 26 septembre 2006, de 8h25 à 12h20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Vu le décret du 30 août 1985 – article 8 – le chef d’établissement a décidé l’exclusion de cours de l’élève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AR Benj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Pour : </w:t>
      </w:r>
      <w:r>
        <w:rPr>
          <w:sz w:val="28"/>
          <w:szCs w:val="28"/>
        </w:rPr>
        <w:tab/>
        <w:t>Atteinte à l’intégrité physique d’un autre élève (coup de poing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Il (elle) devra tenir ses cahiers de cours et d’exercices à jour et effectuera le travail donné par les professeurs pendant son absenc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Reprise des cours le : </w:t>
      </w:r>
      <w:r>
        <w:rPr>
          <w:sz w:val="28"/>
          <w:szCs w:val="28"/>
        </w:rPr>
        <w:t>Mardi 26 septembre 2006, à 13h0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>Pour extrait conform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ORCHIES, l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 xml:space="preserve">Le Principal, </w:t>
      </w:r>
    </w:p>
    <w:p>
      <w:pPr>
        <w:pStyle w:val="Normal"/>
        <w:rPr>
          <w:sz w:val="26"/>
          <w:szCs w:val="26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1:00Z</dcterms:created>
  <dc:creator>Collège du Pévèle</dc:creator>
  <dc:description/>
  <cp:keywords/>
  <dc:language>en-US</dc:language>
  <cp:lastModifiedBy>Collège du Pévèle</cp:lastModifiedBy>
  <dcterms:modified xsi:type="dcterms:W3CDTF">2007-10-19T08:21:00Z</dcterms:modified>
  <cp:revision>2</cp:revision>
  <dc:subject/>
  <dc:title>ACADEMIE DE LILLE</dc:title>
</cp:coreProperties>
</file>