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 d’écriture : site </w:t>
      </w:r>
      <w:r>
        <w:rPr>
          <w:rFonts w:cs="Times New Roman" w:ascii="Times New Roman" w:hAnsi="Times New Roman"/>
          <w:i/>
          <w:sz w:val="24"/>
          <w:szCs w:val="24"/>
        </w:rPr>
        <w:t>Sous la gl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ns les glaces de la banquise, dans un glacier ou sous une avalanche trois hommes, un naturaliste, un glaciologue et un snowboarder ont rendez-vous avec leur pass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Sous la glace</w:t>
      </w:r>
      <w:r>
        <w:rPr>
          <w:rFonts w:cs="Times New Roman" w:ascii="Times New Roman" w:hAnsi="Times New Roman"/>
          <w:sz w:val="24"/>
          <w:szCs w:val="24"/>
        </w:rPr>
        <w:t>, ils découvrent l’autre côté du miroir, l’envers du déc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n a voulu jouer avec les mots et les phrases proposées comme sujet du concours d’écriture par les TICE 2009 pour écrire les histoires glaçantes de trois passions brûlan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21:00Z</dcterms:created>
  <dc:creator>Véronique Caille</dc:creator>
  <dc:description/>
  <dc:language>en-US</dc:language>
  <cp:lastModifiedBy>Richard Caille</cp:lastModifiedBy>
  <dcterms:modified xsi:type="dcterms:W3CDTF">2009-03-08T21:21:00Z</dcterms:modified>
  <cp:revision>2</cp:revision>
  <dc:subject/>
  <dc:title/>
</cp:coreProperties>
</file>