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ATS du CONCOURS BIO 201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6ème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3660</wp:posOffset>
                </wp:positionV>
                <wp:extent cx="4924425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2779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N°/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87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Prénom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Points/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LEMANG CAT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THA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GALIEG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ADEL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BLAND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RIN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LEMPEREU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JULI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7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SEBASTI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LUCI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7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AND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T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6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LAMBLO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LILOU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HENN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THIBAU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SCHUS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CLAIR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6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SCAMP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ERWA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BOULANG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LOUIS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5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62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RUES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RY LLOU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5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85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LTOU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ELL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98.8pt;mso-wrap-distance-left:0pt;mso-wrap-distance-right:7.05pt;mso-wrap-distance-top:0pt;mso-wrap-distance-bottom:0pt;margin-top:5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2779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N°/ </w:t>
                            </w:r>
                            <w:r>
                              <w:rPr>
                                <w:u w:val="single"/>
                              </w:rPr>
                              <w:t>487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Prénom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 xml:space="preserve">Points/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LEMANG CAT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THA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GALIEG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ADEL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BLAND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RIN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LEMPEREU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JULI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7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SEBASTI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LUCI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7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AND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T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6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LAMBLO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LILOU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HENN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THIBAU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SCHUST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CLAIR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6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SCAMP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ERWA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BOULANG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LOUIS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5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62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RUES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RY LLOU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5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85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LTOU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ELL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4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ème  </w:t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906"/>
        <w:gridCol w:w="1897"/>
        <w:gridCol w:w="1902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eastAsia="zh-CN"/>
              </w:rPr>
              <w:t xml:space="preserve">N°/3117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 xml:space="preserve">Nom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 xml:space="preserve">Prénom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eastAsia="zh-CN"/>
              </w:rPr>
              <w:t xml:space="preserve">Points/120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5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SAYOUD LECLERCQ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ZIA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96,2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64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DELABY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LUCAS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48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CAPE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JULIETT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87,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56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PETIT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BENJAMIN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38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KERMEZL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NESRIN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83,7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92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PAYEN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LUCI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80,2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76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PAUL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SARAH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78,7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52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VLIEG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ALEXANDRA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78,7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24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LACROIX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NATACHA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67,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50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HENN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LUCAS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67,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  <w:t>2028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FF"/>
                <w:sz w:val="30"/>
                <w:szCs w:val="30"/>
                <w:lang w:eastAsia="zh-CN"/>
              </w:rPr>
              <w:t>GUTIERREZ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FF"/>
                <w:sz w:val="30"/>
                <w:szCs w:val="30"/>
                <w:lang w:eastAsia="zh-CN"/>
              </w:rPr>
              <w:t xml:space="preserve">LUCAS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8000"/>
                <w:sz w:val="30"/>
                <w:szCs w:val="30"/>
                <w:lang w:eastAsia="zh-CN"/>
              </w:rPr>
              <w:t>6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  <w:t>2105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FF"/>
                <w:sz w:val="30"/>
                <w:szCs w:val="30"/>
                <w:lang w:eastAsia="zh-CN"/>
              </w:rPr>
              <w:t>ROCH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FF"/>
                <w:sz w:val="30"/>
                <w:szCs w:val="30"/>
                <w:lang w:eastAsia="zh-CN"/>
              </w:rPr>
              <w:t xml:space="preserve">THIMEO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8000"/>
                <w:sz w:val="30"/>
                <w:szCs w:val="30"/>
                <w:lang w:eastAsia="zh-CN"/>
              </w:rPr>
              <w:t>63,7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  <w:t>2853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FF"/>
                <w:sz w:val="30"/>
                <w:szCs w:val="30"/>
                <w:lang w:eastAsia="zh-CN"/>
              </w:rPr>
              <w:t>DEHOUCK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00FF"/>
                <w:sz w:val="30"/>
                <w:szCs w:val="30"/>
                <w:lang w:eastAsia="zh-CN"/>
              </w:rPr>
              <w:t xml:space="preserve">GUILLAUM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color w:val="008000"/>
                <w:sz w:val="30"/>
                <w:szCs w:val="30"/>
                <w:lang w:eastAsia="zh-CN"/>
              </w:rPr>
              <w:t>48,7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686435</wp:posOffset>
                </wp:positionV>
                <wp:extent cx="5038725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3037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N°/2526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Prénom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Points/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GAGNERAU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XENC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UMOUL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LEAN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10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GDAIE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GHAY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10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KERMEZ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KENZ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10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LEMPERE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CHLO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CORME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HUG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9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LAC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BERENIC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VANBESELA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ALEXI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CHEVAILL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LAURELIN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7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SCARPENTR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N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66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26.9pt;mso-wrap-distance-left:0pt;mso-wrap-distance-right:7.05pt;mso-wrap-distance-top:0pt;mso-wrap-distance-bottom:0pt;margin-top:54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3037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N°/2526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Prénom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Points/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GAGNERAU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XENC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UMOUL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LEAN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10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GDAIE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GHAY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10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KERMEZ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KENZ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10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LEMPERE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CHLO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CORME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HUG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9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LAC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BERENIC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VANBESELA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ALEXI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CHEVAILL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LAURELIN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7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SCARPENTR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NO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66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èm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4924425" cy="2624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3037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N°/1572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Pré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Points/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CHEVAL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RAPHAEL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10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MA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AURELIE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9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PIET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THE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BRIEN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GAUTIE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9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LATT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MARIANN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LOFF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ARTHU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DELAB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HUG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ROCH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NICOLA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VERDIE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NOEMI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0"/>
                                      <w:szCs w:val="30"/>
                                    </w:rPr>
                                    <w:t>77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06.65pt;mso-wrap-distance-left:0pt;mso-wrap-distance-right:7.05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3037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N°/1572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Prénom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 xml:space="preserve">Points/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CHEVAL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RAPHAEL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10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MA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AURELIE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9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PIET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THE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BRIEN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GAUTIE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9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LATT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MARIANN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9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LOFF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ARTHU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DELAB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HUG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ROCH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NICOLA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VERDIER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NOEMI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8000"/>
                                <w:sz w:val="30"/>
                                <w:szCs w:val="30"/>
                              </w:rPr>
                              <w:t>77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o à tous</w:t>
      </w:r>
    </w:p>
    <w:p>
      <w:pPr>
        <w:pStyle w:val="Normal"/>
        <w:rPr/>
      </w:pPr>
      <w:r>
        <w:rPr/>
        <w:t>Tous les élèves recevront un prix (voir les professeurs de SVT à partir du 12 m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36:00Z</dcterms:created>
  <dc:creator>FrancoisDelattre</dc:creator>
  <dc:description/>
  <dc:language>en-US</dc:language>
  <cp:lastModifiedBy>FrancoisDelattre</cp:lastModifiedBy>
  <cp:lastPrinted>2015-04-12T22:37:00Z</cp:lastPrinted>
  <dcterms:modified xsi:type="dcterms:W3CDTF">2015-04-15T19:09:00Z</dcterms:modified>
  <cp:revision>5</cp:revision>
  <dc:subject/>
  <dc:title>RESULTATS du CONCOURS BIO 2013</dc:title>
</cp:coreProperties>
</file>